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9 по ул. Жолио Кюри, находящемся в управлении и обслуживании   ООО   «ГЕУК  «Дубна».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1T06:12:00Z</dcterms:modified>
  <cp:revision>3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