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ложение о мероприятиях по энергосбережению и повышению энергетической эффективности на 2018г., которые возможно проводить в многоквартирном доме №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по ул. Карла Маркса, находящемся в управлении и обслуживании   ООО «ГЕУК «Дубна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Управляющая компания ООО «ГЕУК  «Дубна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1134"/>
        <w:gridCol w:w="1276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39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сновных мероприятий в отношении общего имущества в многоквартирном доме.        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балансировочных вентилей и балансиро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новка коллективного </w:t>
              <w:br/>
              <w:t xml:space="preserve">(общедомового) прибора учета тепловой энергии для МКД  где имеется техническая возможность и тепловая нагрузка&gt; 0.2 Гкал/ча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15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запорной арматуры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течек  воды;               2)Снижение числа  аварий;  3)Рациональное  использование тепловой энергии;                                        4)Экономия потребления тепловой энергии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апорная запорной арматуры, автоматические  воздуховыпускные клапаны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трубопроводов с применением энергоэффектив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 использование тепловой энергии;                                             2)Экономия потребления тепловой энергии в системе отопления;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аляционные  материалы в виде скорлуп  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,  от  2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истема ГВС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величение сроков службы трубопроводов;                                                2) Снижение утечек  воды; .                                                    3) Снижение числа аварий;                              4) Рациональное использование  тепловой энергии и воды;                                                5) Экономия потребления тепловой энергии и вод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трубопроводы и арматура.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м.п  .от 950р.       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ламп накаливания в местах общего пользования на энергоэффективное световое оборудование  с автоматическим регулированием освещ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оэнерг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лучшение качества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е регулирование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 1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ые и окон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дверей на входе в подъезды  с утеплением и обеспечение автоматического закрывания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36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стеклопакетов взамен старых существующих  око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снижение утечек тепла через  окна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9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ТП  с установкой и настройкой аппаратуры автоматического </w:t>
              <w:br/>
              <w:t xml:space="preserve">управления параметрами воды в системе отопления в зависимости от температуры </w:t>
              <w:br/>
              <w:t>наружного воздуха в МКД оборудованных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атическое регулирование параметров в системе отопления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орудование для автоматического регулирования </w:t>
              <w:br/>
              <w:t xml:space="preserve">расхода, температуры и </w:t>
              <w:br/>
              <w:t xml:space="preserve">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</w:t>
              <w:softHyphen/>
              <w:t>сервисная</w:t>
              <w:b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ых вентилей на радиато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держание температурного режима в помещениях (устранение перетопов);                      2)Экономия тепловой энергии в системе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запорные вентили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 мес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увеличение срока эксплуатации трубопроводов; 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воды; </w:t>
              <w:br/>
              <w:t xml:space="preserve">5) экономия потребления воды в системе ХВ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ластиковые </w:t>
              <w:br/>
              <w:t>трубопроводы, арматура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  от 950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шт.арматура от 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</w:tbl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именяемые сокра</w:t>
      </w:r>
      <w:bookmarkStart w:id="1" w:name="Par467"/>
      <w:bookmarkEnd w:id="1"/>
      <w:r>
        <w:rPr>
          <w:iCs/>
        </w:rPr>
        <w:t>щения</w:t>
      </w:r>
      <w:bookmarkStart w:id="2" w:name="Par468"/>
      <w:bookmarkEnd w:id="2"/>
      <w:r>
        <w:rPr>
          <w:iCs/>
        </w:rPr>
        <w:t xml:space="preserve">: </w:t>
      </w:r>
    </w:p>
    <w:p>
      <w:pPr>
        <w:pStyle w:val="Normal"/>
        <w:spacing w:before="280" w:after="0"/>
        <w:rPr/>
      </w:pPr>
      <w:r>
        <w:rPr/>
        <w:t xml:space="preserve">ИТП - индивидуальный тепловой пункт; </w:t>
      </w:r>
    </w:p>
    <w:p>
      <w:pPr>
        <w:pStyle w:val="Normal"/>
        <w:spacing w:before="280" w:after="0"/>
        <w:rPr/>
      </w:pPr>
      <w:r>
        <w:rPr/>
        <w:t xml:space="preserve">ГВС - горячее водоснабжение; </w:t>
      </w:r>
    </w:p>
    <w:p>
      <w:pPr>
        <w:pStyle w:val="Normal"/>
        <w:spacing w:before="280" w:after="0"/>
        <w:rPr/>
      </w:pPr>
      <w:r>
        <w:rPr/>
        <w:t>ХВС - холодное водоснабжение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4709"/>
      </w:tblGrid>
      <w:tr>
        <w:trPr>
          <w:trHeight w:val="3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№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Федеральный закон от 23.11.2009 N 261-ФЗ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Московской области от 16.07.2010 N 97/2010-ОЗ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Надежда</dc:creator>
  <dc:description/>
  <cp:keywords/>
  <dc:language>en-US</dc:language>
  <cp:lastModifiedBy>Admin</cp:lastModifiedBy>
  <cp:lastPrinted>2018-01-26T08:55:00Z</cp:lastPrinted>
  <dcterms:modified xsi:type="dcterms:W3CDTF">2018-08-22T06:49:00Z</dcterms:modified>
  <cp:revision>11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ртирных домах, находящихся в управлении и обслуживании ООО «ГУК №2»</dc:title>
</cp:coreProperties>
</file>