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о мероприятиях по энергосбережению и повышению энергетической эффективности на 2018г., которые возможно проводить в многоквартирном доме №3 по 1-й Театральный проезд, находящемся в управлении и обслужива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ОО «ГЕУК «Дубна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 мероприятия по энергосбережению и повышению энергетической эффективности установлены в отношении систем отопления, горячего водоснабжения, электроснабжения, дверных и оконных конструкций, относящихся к общему имуществу многоквартирных домов. Собственники помещений в многоквартирном доме обязаны нести расходы на проведение указа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Внимание! Управляющая компания ООО «ГЕУК  «Дубна»</w:t>
      </w:r>
      <w:r>
        <w:rPr>
          <w:sz w:val="20"/>
          <w:szCs w:val="20"/>
        </w:rPr>
        <w:t xml:space="preserve"> в соответствии с требованием статьи 12 ч.7 ФЗ «Об энергосбережении и о повышении энергетической эффективности» от 23.11.2009 № 261-ФЗ </w:t>
      </w:r>
      <w:r>
        <w:rPr>
          <w:bCs/>
          <w:sz w:val="20"/>
          <w:szCs w:val="20"/>
        </w:rPr>
        <w:t>разработала предложения о мероприятиях по энергосбережению и повышению энергетической эффективности по Вашему многоквартирному дому. Решение о выборе мероприятий и источниках их финансирования собственники многоквартирного дома принимают, руководствуясь ст. 44 — 48 Жилищного кодекса РФ, на общем собрании и оформляют протоколом. Копию протокола необходимо предоставить управляющей компании для выполнения работ по выбранным мероприяти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, указанные в Перечне, не являются обязательными в отношении многоквартирных домов, признанных аварийными и не оборудованных централизованными коммунальными ресурс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3118"/>
        <w:gridCol w:w="1134"/>
        <w:gridCol w:w="1276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39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сновных мероприятий в отношении общего имущества в многоквартирном доме.        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балансировочных вентилей и балансировка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новка коллективного </w:t>
              <w:br/>
              <w:t xml:space="preserve">(общедомового) прибора учета тепловой энергии для МКД  где имеется техническая возможность и тепловая нагрузка&gt; 0.2 Гкал/час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учета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15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запорной арматуры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нижение утечек  воды;               2)Снижение числа  аварий;  3)Рациональное  использование тепловой энергии;                                        4)Экономия потребления тепловой энергии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запорная запорной арматуры, автоматические  воздуховыпускные клапаны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золяции трубопроводов с применением энергоэффектив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циональное  использование тепловой энергии;                                             2)Экономия потребления тепловой энергии в системе отопления;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аляционные  материалы в виде скорлуп  и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,  от  2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истема ГВС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величение сроков службы трубопроводов;                                                2) Снижение утечек  воды; .                                                    3) Снижение числа аварий;                              4) Рациональное использование  тепловой энергии и воды;                                                5) Экономия потребления тепловой энергии и воды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трубопроводы и арматура.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м.п  .от 950р.       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ламп накаливания в местах общего пользования на энергоэффективное световое оборудование  с автоматическим регулированием освещен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электроэнерг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улучшение качества осв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ое регулирование освещ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е свети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 1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ные и оконные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дверей на входе в подъезды  с утеплением и обеспечение автоматического закрывания дв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0" w:name="Par119"/>
            <w:bookmarkEnd w:id="0"/>
            <w:r>
              <w:rPr>
                <w:sz w:val="20"/>
                <w:szCs w:val="20"/>
              </w:rPr>
              <w:t>36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стеклопакетов взамен старых существующих  око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снижение утечек тепла через  окна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камерные стек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кв. 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9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.Перечень дополнительных мероприятий в отношении общего имущества в многоквартирном доме. Система отопления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ТП  с установкой и настройкой аппаратуры автоматического </w:t>
              <w:br/>
              <w:t xml:space="preserve">управления параметрами воды в системе отопления в зависимости от температуры </w:t>
              <w:br/>
              <w:t>наружного воздуха в МКД оборудованных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атическое регулирование параметров в системе отопления; </w:t>
              <w:br/>
              <w:t>2) рациональное использование тепловой энергии;</w:t>
              <w:br/>
              <w:t xml:space="preserve">3) экономия потребления тепловой энергии 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орудование для автоматического регулирования </w:t>
              <w:br/>
              <w:t xml:space="preserve">расхода, температуры и </w:t>
              <w:br/>
              <w:t xml:space="preserve">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</w:t>
              <w:softHyphen/>
              <w:t>сервисная</w:t>
              <w:b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е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ых вентилей на радиато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держание температурного режима в помещениях (устранение перетопов);                      2)Экономия тепловой энергии в системе ото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запорные вентили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2 мес.</w:t>
            </w:r>
          </w:p>
        </w:tc>
      </w:tr>
      <w:tr>
        <w:trPr>
          <w:trHeight w:val="28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увеличение срока эксплуатации трубопроводов; </w:t>
              <w:br/>
              <w:t xml:space="preserve">2) снижение утечек воды; </w:t>
              <w:br/>
              <w:t xml:space="preserve">3) снижение числа аварий; </w:t>
              <w:br/>
              <w:t xml:space="preserve">4) рациональное использование воды; </w:t>
              <w:br/>
              <w:t xml:space="preserve">5) экономия потребления воды в системе ХВ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ластиковые </w:t>
              <w:br/>
              <w:t>трубопроводы, арматура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м.  от 950р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шт.арматура от 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</w:tbl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  <w:t>Применяемые сокра</w:t>
      </w:r>
      <w:bookmarkStart w:id="1" w:name="Par467"/>
      <w:bookmarkEnd w:id="1"/>
      <w:r>
        <w:rPr>
          <w:iCs/>
        </w:rPr>
        <w:t>щения</w:t>
      </w:r>
      <w:bookmarkStart w:id="2" w:name="Par468"/>
      <w:bookmarkEnd w:id="2"/>
      <w:r>
        <w:rPr>
          <w:iCs/>
        </w:rPr>
        <w:t xml:space="preserve">: </w:t>
      </w:r>
    </w:p>
    <w:p>
      <w:pPr>
        <w:pStyle w:val="Normal"/>
        <w:spacing w:before="280" w:after="0"/>
        <w:rPr/>
      </w:pPr>
      <w:r>
        <w:rPr/>
        <w:t xml:space="preserve">ИТП - индивидуальный тепловой пункт; </w:t>
      </w:r>
    </w:p>
    <w:p>
      <w:pPr>
        <w:pStyle w:val="Normal"/>
        <w:spacing w:before="280" w:after="0"/>
        <w:rPr/>
      </w:pPr>
      <w:r>
        <w:rPr/>
        <w:t xml:space="preserve">ГВС - горячее водоснабжение; </w:t>
      </w:r>
    </w:p>
    <w:p>
      <w:pPr>
        <w:pStyle w:val="Normal"/>
        <w:spacing w:before="280" w:after="0"/>
        <w:rPr/>
      </w:pPr>
      <w:r>
        <w:rPr/>
        <w:t>ХВС - холодное водоснабжение.</w:t>
      </w:r>
    </w:p>
    <w:p>
      <w:pPr>
        <w:pStyle w:val="Normal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5354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4709"/>
      </w:tblGrid>
      <w:tr>
        <w:trPr>
          <w:trHeight w:val="31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№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документа</w:t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br/>
              <w:t>Федеральный закон от 23.11.2009 N 261-ФЗ(ред. от 28.12.2013)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Московской области от 16.07.2010 N 97/2010-ОЗ(ред. от 27.07.2013)</w:t>
              <w:br/>
              <w:t>«Об энергосбережении и повышении энергетической эффективности на территории Московской области»</w:t>
              <w:br/>
              <w:t>(принят постановлением Мособлдумы от 08.07.2010 N 9/126-П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Правительства МО от 15.12.2010 N 1108/57</w:t>
              <w:br/>
              <w:t>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Минрегиона РФ от 02.09.2010 N 394</w:t>
              <w:br/>
              <w:t>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  ению и повышению эффективности использования энергетических ресурсов»</w:t>
              <w:br/>
              <w:t>(Зарегистрировано в Минюсте РФ 14.10.2010 N 18717)</w:t>
            </w:r>
          </w:p>
        </w:tc>
      </w:tr>
    </w:tbl>
    <w:p>
      <w:pPr>
        <w:pStyle w:val="Style15"/>
        <w:spacing w:before="150" w:after="15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0:00Z</dcterms:created>
  <dc:creator>Надежда</dc:creator>
  <dc:description/>
  <cp:keywords/>
  <dc:language>en-US</dc:language>
  <cp:lastModifiedBy>Admin</cp:lastModifiedBy>
  <cp:lastPrinted>2018-01-26T08:55:00Z</cp:lastPrinted>
  <dcterms:modified xsi:type="dcterms:W3CDTF">2018-08-22T07:17:00Z</dcterms:modified>
  <cp:revision>18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ртирных домах, находящихся в управлении и обслуживании ООО «ГУК №2»</dc:title>
</cp:coreProperties>
</file>