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ведения о многоквартирном доме № 7 по улице Жолио-Кюри г. Дубны Московской обл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4"/>
        <w:gridCol w:w="3410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Cs w:val="20"/>
              </w:rPr>
              <w:t xml:space="preserve"> </w:t>
            </w:r>
            <w:r>
              <w:rPr>
                <w:b/>
                <w:spacing w:val="-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Наименование параметр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.12.2014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говор управле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1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униципальный райо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од Дуб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 (дочерний)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и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Жолио-Кюр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м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пус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ение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те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 / Год ввода дома в эксплуатацию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4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этаже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ьше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лифтов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мещени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жилых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ых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дома (общая полезная / с учетом мест общего пользования), в том числе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74,7/745,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74,7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71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ичина признания дома аварийным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исвоен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ртивн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руго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2. Сведения об основных конструктивных элементах многоквартирного дома</w:t>
      </w:r>
      <w:r>
        <w:rPr>
          <w:spacing w:val="-20"/>
          <w:sz w:val="20"/>
          <w:szCs w:val="20"/>
        </w:rPr>
        <w:t xml:space="preserve">, </w:t>
      </w:r>
      <w:r>
        <w:rPr>
          <w:b/>
          <w:spacing w:val="-20"/>
          <w:sz w:val="20"/>
          <w:szCs w:val="20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1"/>
        <w:gridCol w:w="2929"/>
        <w:gridCol w:w="6278"/>
      </w:tblGrid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ундамен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енточ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ерекрыт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евянны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ериал несущих стен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аса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ашен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ыш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катна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овл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 профилированного настила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двала по полу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мусоропрово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лодно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ряче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жилых помещений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вводов в многоквартирный до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артирное (квартирный котел)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 выгребных я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ентиляци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сток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орудова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</w:t>
        <w:br/>
        <w:t>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5"/>
        <w:gridCol w:w="4683"/>
        <w:gridCol w:w="4091"/>
        <w:gridCol w:w="15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становление Администрации городского округа Дубна Московской области  № 108ПА-509 от 18.07.2016 г 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становление Администрации городского округа Дубна Московской области  № 108ПА-509 от 18.07.2016 г 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401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становление Администрации городского округа Дубна Московской области  № 108ПА-509 от 18.07.2016 г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.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становление Администрации городского округа Дубна Московской области  № 108ПА-509 от 18.07.2016 г 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Федеральное государственное унитарное предприятие "Московский областной центр дезинфекции" ФГУП «Московский областной центр дезинфекции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11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11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84"/>
        <w:gridCol w:w="3008"/>
        <w:gridCol w:w="1675"/>
        <w:gridCol w:w="4106"/>
      </w:tblGrid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Холодное водоснабжение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pacing w:val="-20"/>
                <w:sz w:val="20"/>
                <w:szCs w:val="20"/>
              </w:rPr>
              <w:t>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Водоотведение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034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pacing w:val="-20"/>
                <w:sz w:val="20"/>
                <w:szCs w:val="20"/>
              </w:rPr>
              <w:t>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Электроэнергия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ч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0.349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.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61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Публичное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7030A0"/>
                <w:spacing w:val="-20"/>
                <w:sz w:val="20"/>
                <w:szCs w:val="20"/>
              </w:rPr>
              <w:t>а</w:t>
            </w:r>
            <w:r>
              <w:rPr>
                <w:spacing w:val="-20"/>
                <w:sz w:val="20"/>
                <w:szCs w:val="20"/>
              </w:rPr>
              <w:t>кционерное общество  "Мосэнергосбыт"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4. Сведения об оказываемых коммунальных услугах(заполняется по каждой коммунальной услуге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10.2019 г. предоставлялось через договор управления; с 01.11.2019 г. – через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  <w:lang w:val="en-US"/>
              </w:rPr>
              <w:t>373</w:t>
            </w:r>
            <w:r>
              <w:rPr>
                <w:spacing w:val="-20"/>
                <w:sz w:val="20"/>
                <w:szCs w:val="20"/>
              </w:rPr>
              <w:t>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84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1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1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1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200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5"/>
        <w:gridCol w:w="2203"/>
        <w:gridCol w:w="2237"/>
        <w:gridCol w:w="1946"/>
        <w:gridCol w:w="4182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10.2019 г. предоставлялось через договор управления; с 01.11.2019 г. –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10.2019 г. предоставлялось через договор управления; с 01.11.2019 г. – через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31.9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34.2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370</w:t>
            </w:r>
            <w:r>
              <w:rPr>
                <w:spacing w:val="-20"/>
                <w:sz w:val="20"/>
                <w:szCs w:val="20"/>
              </w:rPr>
              <w:t>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.12.2014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05222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20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5</w:t>
            </w:r>
            <w:r>
              <w:rPr>
                <w:spacing w:val="-20"/>
                <w:sz w:val="20"/>
                <w:szCs w:val="20"/>
              </w:rPr>
              <w:t>-Р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зависимости от количества комнат и проживающих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на 1 человека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 на 1 кв.м.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16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200-РВ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448"/>
        <w:gridCol w:w="1735"/>
        <w:gridCol w:w="4182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10.2019 г. предоставлялось через договор управления; с 01.11.2019 г. –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06.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42.2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5</w:t>
            </w:r>
            <w:r>
              <w:rPr>
                <w:spacing w:val="-20"/>
                <w:sz w:val="20"/>
                <w:szCs w:val="20"/>
              </w:rPr>
              <w:t>- 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1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 на 1 кв.м. общей площади жилых помеще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13"/>
        <w:gridCol w:w="4188"/>
        <w:gridCol w:w="4590"/>
        <w:gridCol w:w="33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 (филиал Дмитровмежрайгаз)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ращение с ТК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05.2019 г. предоставлялась через договор управления, с  01.06.2019 г.- через  прямые договоры с собственника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2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Сергиево-Посадский региональный оператор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050587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6.11.20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ПРО-2018-00005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 жилых помещениях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 </w:t>
      </w:r>
    </w:p>
    <w:p>
      <w:pPr>
        <w:pStyle w:val="Normal"/>
        <w:spacing w:lineRule="auto" w:line="204" w:before="0" w:after="0"/>
        <w:ind w:left="540" w:hanging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21"/>
        <w:gridCol w:w="5269"/>
        <w:gridCol w:w="3525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бъекта общего имуществ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значение объекта общего имуществ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 (пользователя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владельца (пользователя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(номер и дата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по договору в месяц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5255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7. Сведения о проведенных общих собраниях собственников помещений в многоквартирном доме(заполняется по каждому собранию собственников помещений)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9.10.201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19-о/з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8"/>
        <w:gridCol w:w="1838"/>
        <w:gridCol w:w="3608"/>
        <w:gridCol w:w="67"/>
        <w:gridCol w:w="1555"/>
        <w:gridCol w:w="3168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1.2019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.12.2019.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55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содержание дом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текущий  ремонт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услуги управления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лучено денежных средств, в т. ч: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56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енежных средств от потребителей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56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целевых взносов от 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сид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нежных средств от использования общего имуществ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чие поступления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 денежных средств с учетом остатков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56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99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993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3.2018 по 31.12.2018 - ООО СО «ГАЗОВЩИК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40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 xml:space="preserve">Федеральное государственное унитарное предприятие "Московский областной центр дезинфекции" ФГУП 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« Московский областной центр дезинфекции"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очая услуг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9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8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7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99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995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1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30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6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0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3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6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3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2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7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4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4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92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4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Электроснабжение общедомовые нужды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540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725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15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31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725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93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нформация о ведении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ретензионно-исковой работы в отношении потребителей-должник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претензий потребителям-должника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исковых заявлен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5010026783" TargetMode="External"/><Relationship Id="rId3" Type="http://schemas.openxmlformats.org/officeDocument/2006/relationships/hyperlink" Target="http://www.list-org.com/search.php?type=inn&amp;val=5010026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8:00Z</dcterms:created>
  <dc:creator>ADMIN</dc:creator>
  <dc:description/>
  <cp:keywords/>
  <dc:language>en-US</dc:language>
  <cp:lastModifiedBy>User</cp:lastModifiedBy>
  <dcterms:modified xsi:type="dcterms:W3CDTF">2020-04-10T09:36:00Z</dcterms:modified>
  <cp:revision>117</cp:revision>
  <dc:subject/>
  <dc:title/>
</cp:coreProperties>
</file>