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ногоквартирном доме № 9 по улице Понтекорво г. Дубны Московской обл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4"/>
        <w:gridCol w:w="3410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Cs w:val="20"/>
              </w:rPr>
              <w:t xml:space="preserve"> </w:t>
            </w:r>
            <w:r>
              <w:rPr>
                <w:b/>
                <w:spacing w:val="-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Наименование параметр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.04.20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б/н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говор управле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5.20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униципальный райо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од Дуб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 (дочерний)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и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нтекорв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м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пус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ение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те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 / Год ввода дома в эксплуатацию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8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этаже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ьше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лифтов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мещени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7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жилых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4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ых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Общая площадь дома (общая полезная / с учетом мест общего пользования), в том числе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8395,1/9594,2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853,5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41,6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99,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0:40:0020206:14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811,0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ичина признания дома аварийным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0817-2580/1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ртивн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руго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2. Сведения об основных конструктивных элементах многоквартирного дома</w:t>
      </w:r>
      <w:r>
        <w:rPr>
          <w:spacing w:val="-20"/>
          <w:sz w:val="20"/>
          <w:szCs w:val="20"/>
        </w:rPr>
        <w:t xml:space="preserve">, </w:t>
      </w:r>
      <w:r>
        <w:rPr>
          <w:b/>
          <w:spacing w:val="-20"/>
          <w:sz w:val="20"/>
          <w:szCs w:val="20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9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51"/>
        <w:gridCol w:w="4999"/>
        <w:gridCol w:w="2924"/>
        <w:gridCol w:w="6263"/>
        <w:gridCol w:w="15"/>
      </w:tblGrid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ундамен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Свайный 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ерекрытий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Железобетонные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ериал несущих стен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аменные ,кирпичные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асад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ответствует  материалу стен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ыши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лоска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овли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двала по полу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609,1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мусоропровод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ассажирский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008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ассажирский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008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ассажирский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008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лодное водоснабжение МКД</w:t>
            </w:r>
          </w:p>
        </w:tc>
      </w:tr>
      <w:tr>
        <w:trPr>
          <w:trHeight w:val="374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становлен, 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.09.2014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.09.2020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рячее водоснабжение МКД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становлен, 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.09.2014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.09.2020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жилых помещений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6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становлен, 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.09.2014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.09.2020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вводов в многоквартирный дом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pacing w:val="-20"/>
                <w:sz w:val="20"/>
                <w:szCs w:val="20"/>
              </w:rPr>
              <w:t>Открытая  система)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 выгребных ям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ентиляции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стоков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63" w:hRule="atLeast"/>
        </w:trPr>
        <w:tc>
          <w:tcPr>
            <w:tcW w:w="1458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орудования</w:t>
            </w:r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</w:t>
        <w:br/>
        <w:t>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2"/>
        <w:gridCol w:w="21"/>
        <w:gridCol w:w="18"/>
        <w:gridCol w:w="4757"/>
        <w:gridCol w:w="18"/>
        <w:gridCol w:w="130"/>
        <w:gridCol w:w="4614"/>
        <w:gridCol w:w="140"/>
        <w:gridCol w:w="4272"/>
      </w:tblGrid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4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0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г.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6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98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30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30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9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4698"/>
        <w:gridCol w:w="4522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4698"/>
        <w:gridCol w:w="4522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4698"/>
        <w:gridCol w:w="4522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5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</w:t>
            </w:r>
            <w:r>
              <w:rPr>
                <w:spacing w:val="-20"/>
                <w:sz w:val="20"/>
                <w:szCs w:val="20"/>
                <w:lang w:val="en-US"/>
              </w:rPr>
              <w:t>0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Федеральное государственное унитарное предприятие "Московский областной центр дезинфекции" ФГУП «Московский областной центр дезинфекции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-20"/>
                  <w:sz w:val="20"/>
                </w:rPr>
                <w:t>5010026783</w:t>
              </w:r>
            </w:hyperlink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4698"/>
        <w:gridCol w:w="4522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57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"/>
        <w:gridCol w:w="4795"/>
        <w:gridCol w:w="4739"/>
        <w:gridCol w:w="4463"/>
      </w:tblGrid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12</w:t>
            </w:r>
          </w:p>
        </w:tc>
      </w:tr>
      <w:tr>
        <w:trPr>
          <w:trHeight w:val="6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</w:t>
            </w:r>
            <w:r>
              <w:rPr>
                <w:spacing w:val="-20"/>
                <w:sz w:val="20"/>
                <w:szCs w:val="20"/>
                <w:lang w:val="en-US"/>
              </w:rPr>
              <w:t>1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12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14</w:t>
            </w:r>
          </w:p>
        </w:tc>
      </w:tr>
      <w:tr>
        <w:trPr>
          <w:trHeight w:val="6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509 от 18.07.2016 г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14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ество с ограниченной ответственностью СП «Волга» 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0014121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МОСКОВИЯ ЭКСПЕРТ»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47143660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200"/>
        <w:gridCol w:w="1784"/>
        <w:gridCol w:w="4366"/>
      </w:tblGrid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Горячее водоснабжение ОДН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>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27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«ЭНЕРГИЯ-ТЕНЗОР»</w:t>
            </w:r>
          </w:p>
        </w:tc>
      </w:tr>
      <w:tr>
        <w:trPr>
          <w:trHeight w:val="269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010003793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Холодное водоснабжение ОДН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>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«Производственно-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хническое объединение  городского хозяйства»</w:t>
            </w:r>
          </w:p>
        </w:tc>
      </w:tr>
      <w:tr>
        <w:trPr>
          <w:trHeight w:val="269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010045296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Водоотведение ОДН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>.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103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«Производственно-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хническое объединение  городского хозяйства»</w:t>
            </w:r>
          </w:p>
        </w:tc>
      </w:tr>
      <w:tr>
        <w:trPr>
          <w:trHeight w:val="269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010045296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Электроэнергия ОДН</w:t>
            </w:r>
          </w:p>
        </w:tc>
      </w:tr>
      <w:tr>
        <w:trPr>
          <w:trHeight w:val="23" w:hRule="atLeast"/>
        </w:trPr>
        <w:tc>
          <w:tcPr>
            <w:tcW w:w="50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ч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pacing w:val="-20"/>
                <w:sz w:val="20"/>
                <w:szCs w:val="20"/>
              </w:rPr>
              <w:t>201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,07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убличное  акционерное общество  "Мосэнергосбыт"</w:t>
            </w:r>
          </w:p>
        </w:tc>
      </w:tr>
      <w:tr>
        <w:trPr>
          <w:trHeight w:val="269" w:hRule="atLeast"/>
        </w:trPr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4"/>
        <w:gridCol w:w="2105"/>
        <w:gridCol w:w="2089"/>
        <w:gridCol w:w="460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05.2019 г. предоставлялось через договор управления; с 01.06.2019 г. – через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.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3-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23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12"/>
        <w:gridCol w:w="2209"/>
        <w:gridCol w:w="2245"/>
        <w:gridCol w:w="1949"/>
        <w:gridCol w:w="460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05.2019 г. предоставлялось через договор управления; с 01.06.2019 г. –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6.78</w:t>
            </w:r>
          </w:p>
        </w:tc>
      </w:tr>
      <w:tr>
        <w:trPr>
          <w:trHeight w:val="57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06.58</w:t>
            </w:r>
          </w:p>
        </w:tc>
      </w:tr>
      <w:tr>
        <w:trPr>
          <w:trHeight w:val="57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28.66</w:t>
            </w:r>
          </w:p>
        </w:tc>
      </w:tr>
      <w:tr>
        <w:trPr>
          <w:trHeight w:val="57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42.2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 04. 1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4- 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4"/>
        <w:gridCol w:w="2105"/>
        <w:gridCol w:w="2089"/>
        <w:gridCol w:w="4600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05.2019 г. предоставлялось через договор управления; с 01.06.2019 г. – через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 04. 1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3-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4"/>
        <w:gridCol w:w="2706"/>
        <w:gridCol w:w="1491"/>
        <w:gridCol w:w="460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4"/>
        <w:gridCol w:w="2706"/>
        <w:gridCol w:w="1491"/>
        <w:gridCol w:w="460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5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5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pacing w:val="-20"/>
                <w:sz w:val="20"/>
                <w:szCs w:val="20"/>
              </w:rPr>
              <w:t>15.12.20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052227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20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75</w:t>
            </w:r>
            <w:r>
              <w:rPr>
                <w:spacing w:val="-20"/>
                <w:sz w:val="20"/>
                <w:szCs w:val="20"/>
              </w:rPr>
              <w:t>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зависимости от количества комнат и проживающих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 на 1 кв.м.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4"/>
        <w:gridCol w:w="2456"/>
        <w:gridCol w:w="1739"/>
        <w:gridCol w:w="4600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г. по 31.05.2019 г. предоставлялось через договор управления; с 01.06.2019 г. –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01.01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06.5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01.07.201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42.2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 04. 1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9.12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69</w:t>
            </w:r>
            <w:r>
              <w:rPr>
                <w:spacing w:val="-20"/>
                <w:sz w:val="20"/>
                <w:szCs w:val="20"/>
              </w:rPr>
              <w:t>- Р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 на 1 кв.м. общей площади жилых помещени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3"/>
        <w:gridCol w:w="12"/>
        <w:gridCol w:w="4173"/>
        <w:gridCol w:w="23"/>
        <w:gridCol w:w="4570"/>
        <w:gridCol w:w="3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уб..м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 (филиал Дмитровмежрайгаз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ращение с ТКО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01.01.2019 по 31.05.2019 г. предоставлялась через договор управления, с  01.06.2019 г.- через 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2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Сергиево-Посадский региональный оператор»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0505874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ПРО-2018-000056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 жилых помещениях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 </w:t>
      </w:r>
    </w:p>
    <w:p>
      <w:pPr>
        <w:pStyle w:val="Normal"/>
        <w:spacing w:lineRule="auto" w:line="204" w:before="0" w:after="0"/>
        <w:ind w:left="540" w:hanging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21"/>
        <w:gridCol w:w="5269"/>
        <w:gridCol w:w="3525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бъекта общего имуществ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значение объекта общего имуществ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 (пользователя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владельца (пользователя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(номер и дата)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по договору в месяц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4"/>
        <w:gridCol w:w="5269"/>
        <w:gridCol w:w="3525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/>
      </w:pPr>
      <w:r>
        <w:rPr>
          <w:b/>
          <w:spacing w:val="-20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05.201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19-о/з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/>
      </w:pPr>
      <w:r>
        <w:rPr>
          <w:b/>
          <w:spacing w:val="-20"/>
          <w:sz w:val="20"/>
          <w:szCs w:val="20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"/>
        <w:gridCol w:w="3322"/>
        <w:gridCol w:w="1768"/>
        <w:gridCol w:w="295"/>
        <w:gridCol w:w="3176"/>
        <w:gridCol w:w="65"/>
        <w:gridCol w:w="2039"/>
        <w:gridCol w:w="3197"/>
        <w:gridCol w:w="161"/>
      </w:tblGrid>
      <w:tr>
        <w:trPr>
          <w:trHeight w:val="288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0 г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6.201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.12.201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2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: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9999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9999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793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содержание дома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текущий  ремонт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услуги управления 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лучено денежных средств, в т. ч: 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2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енежных средств от потребителей 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2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целевых взносов от  потребителей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сидий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нежных средств от использования общего имущества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чие поступления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 денежных средств с учетом остатков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2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: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51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51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2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ООО СО «ГАЗОВЩИК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402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 xml:space="preserve">Федеральное государственное унитарное предприятие "Московский областной центр дезинфекции" ФГУП 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</w:rPr>
              <w:t>« Московский областной центр дезинфекции"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20"/>
                  <w:sz w:val="20"/>
                </w:rPr>
                <w:t>5010026783</w:t>
              </w:r>
            </w:hyperlink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ество с ограниченной ответственностью СП «Волга» 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001412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МОСКОВИЯ ЭКСПЕРТ»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471436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очая услуга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30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3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39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396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1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53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0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02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82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0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7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453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71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82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0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71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19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91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416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95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01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416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5,8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2326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980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34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0294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980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313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нформация о ведении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ретензионно-исковой работы в отношении потребителей-должников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претензий потребителям-должникам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исковых заявлений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4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5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10112,81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5010026783" TargetMode="External"/><Relationship Id="rId3" Type="http://schemas.openxmlformats.org/officeDocument/2006/relationships/hyperlink" Target="http://www.list-org.com/search.php?type=inn&amp;val=5010026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8:00Z</dcterms:created>
  <dc:creator>ADMIN</dc:creator>
  <dc:description/>
  <cp:keywords/>
  <dc:language>en-US</dc:language>
  <cp:lastModifiedBy>Пользователь</cp:lastModifiedBy>
  <dcterms:modified xsi:type="dcterms:W3CDTF">2020-05-07T10:08:00Z</dcterms:modified>
  <cp:revision>77</cp:revision>
  <dc:subject/>
  <dc:title/>
</cp:coreProperties>
</file>